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</w:rPr>
      </w:pPr>
      <w:r>
        <w:rPr>
          <w:b/>
        </w:rPr>
        <w:tab/>
        <w:t>Утверждаю: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ab/>
        <w:t>Директор ООО «Сельхозмаш»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ab/>
        <w:t>___________/А.Н. Кожевник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2010 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3420"/>
        <w:gridCol w:w="1620"/>
      </w:tblGrid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уары-охладители молока марки РОМ-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ООО «Сельхозма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базе реновированых импортных емкостей, марок Muller 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erap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lf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v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C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Pack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M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 непосредственным охлаждением фреоном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22, автоматическим поддержанием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с импортным хладагрегат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уавтоматической системой мойки, с электроподогревателем в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мость (лит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ремя охлаждения от +36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 до +4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500 (от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650 (от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1000 (от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1500 (от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2000 (от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10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15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20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  <w:r>
              <w:rPr>
                <w:sz w:val="22"/>
                <w:szCs w:val="22"/>
                <w:lang w:val="en-US"/>
              </w:rPr>
              <w:t> 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25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30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 xml:space="preserve"> 0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35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 0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40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  <w:r>
              <w:rPr>
                <w:sz w:val="22"/>
                <w:szCs w:val="22"/>
                <w:lang w:val="en-US"/>
              </w:rPr>
              <w:t xml:space="preserve"> 0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45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 xml:space="preserve"> 0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50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 0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60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  <w:r>
              <w:rPr>
                <w:sz w:val="22"/>
                <w:szCs w:val="22"/>
                <w:lang w:val="en-US"/>
              </w:rPr>
              <w:t xml:space="preserve"> 0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80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 0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100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– И – 120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br w:type="page"/>
      </w:r>
      <w:r>
        <w:rPr>
          <w:b/>
        </w:rPr>
        <w:t>Утверждаю: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Директор ООО «Сельхозмаш»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_________________/А.Н. Кожевник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2010 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3"/>
        <w:gridCol w:w="1621"/>
        <w:gridCol w:w="3422"/>
        <w:gridCol w:w="1622"/>
      </w:tblGrid>
      <w:tr>
        <w:trPr>
          <w:trHeight w:val="855" w:hRule="atLeast"/>
        </w:trPr>
        <w:tc>
          <w:tcPr>
            <w:tcW w:w="109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уары-охладители молока марки PRO-INO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ООО «Сельхозма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зе новых импортных емкостей</w:t>
            </w:r>
          </w:p>
        </w:tc>
      </w:tr>
      <w:tr>
        <w:trPr>
          <w:trHeight w:val="815" w:hRule="atLeast"/>
        </w:trPr>
        <w:tc>
          <w:tcPr>
            <w:tcW w:w="10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 непосредственным охлаждением фреоном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22, автоматическим поддержанием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с импортным хладагрегат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уавтоматической системой мойки, с электроподогревателем в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мость (литр.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ремя охлаждения от +36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 до +4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 (руб.)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-INOX – 1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1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 000 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-INOX – 1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14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 000 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-INOX – 16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16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 000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-INOX – 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2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0 000 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-INOX – 2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26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0 000 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-INOX – 3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32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 000 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ьны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-INOX – 305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30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0 000 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-INOX – 3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3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 000 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-INOX – 4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4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0 000 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-INOX – 50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5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0 000 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-INOX – 60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6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0 000 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-INOX – 71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7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0 000 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-INOX – 81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8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040 000 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-INOX – 100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10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– при наполнении резервуара на 1/2 вмест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440 000 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ab/>
      </w:r>
      <w:r>
        <w:rPr>
          <w:b/>
        </w:rPr>
        <w:t>Утверждаю: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ab/>
        <w:t>Директор ООО «Сельхозмаш»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ab/>
        <w:t>___________/А.Н. Кожевников/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РАЙС-ЛИСТ 2010 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3420"/>
        <w:gridCol w:w="1620"/>
      </w:tblGrid>
      <w:tr>
        <w:trPr/>
        <w:tc>
          <w:tcPr>
            <w:tcW w:w="10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догенератор марки Г6-ЛГ (</w:t>
            </w:r>
            <w:r>
              <w:rPr>
                <w:b/>
              </w:rPr>
              <w:t>система мгновенного охлаждения молок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о ООО «Сельхозмаш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регенерируемого льда, 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егенерации льда,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-ЛГ-1700 на базе агрегата с компрессором МТ-40 (Монер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 0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6-ЛГ-4000 на базе агрегата с компрессором МТ-100 (Монер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620 000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ервуары-охладители молока марки Г6-ОХ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о ООО «Сельхозмаш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на базе емкости </w:t>
            </w:r>
            <w:r>
              <w:rPr/>
              <w:t>производства ОАО «Вологодский машиностроительный завод»)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(с непосредственным охлаждением фреоном </w:t>
                  </w:r>
                  <w:r>
                    <w:rPr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sz w:val="22"/>
                      <w:szCs w:val="22"/>
                    </w:rPr>
                    <w:t xml:space="preserve">22, автоматическим поддержанием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, с импортным хладогрегатом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уавтоматической системой мойки, с электроподогревателем воды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6-ОХЗ-3000 «О»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– при наполнении резервуара на 1/3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6-ОХЗ-4000 «О»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– при наполнении резервуара на 1/3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000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уары-охладители молока марки Г6-ОР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АО «Вологодский машиностроительный завод»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с непосредственным охлажд. фреоном </w:t>
            </w:r>
            <w:r>
              <w:rPr>
                <w:lang w:val="en-US"/>
              </w:rPr>
              <w:t>R</w:t>
            </w:r>
            <w:r>
              <w:rPr/>
              <w:t xml:space="preserve">22, автоматическим поддержанием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>, с импортным хладагрегатом, с полуавтоматической системой мойки, с электроподогревателем воды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6-ОРМ-450 (от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– при наполнении резервуара на 1/3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77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6-ОРМ-1000 (от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– при наполнении резервуара на 1/3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</w:t>
            </w:r>
            <w:r>
              <w:rPr>
                <w:lang w:val="en-US"/>
              </w:rPr>
              <w:t xml:space="preserve">0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6-ОРМ-25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– при наполнении резервуара на 1/3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</w:t>
            </w:r>
            <w:r>
              <w:rPr>
                <w:lang w:val="en-US"/>
              </w:rPr>
              <w:t xml:space="preserve">0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6-ОРМ-35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– при наполнении резервуара на 1/3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</w:t>
            </w:r>
            <w:r>
              <w:rPr>
                <w:lang w:val="en-US"/>
              </w:rPr>
              <w:t xml:space="preserve">00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6-ОРМ-5000 (закрытого ти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– при наполнении резервуара на 1/3 вмест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 </w:t>
            </w:r>
            <w:r>
              <w:rPr>
                <w:lang w:val="en-US"/>
              </w:rPr>
              <w:t xml:space="preserve">0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178" w:leader="none"/>
      </w:tabs>
      <w:ind w:left="720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4130</wp:posOffset>
          </wp:positionV>
          <wp:extent cx="97536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Общество с ограниченной ответственностью</w:t>
    </w:r>
  </w:p>
  <w:p>
    <w:pPr>
      <w:pStyle w:val="Normal"/>
      <w:ind w:left="72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«Сельхозмаш»</w:t>
    </w:r>
  </w:p>
  <w:p>
    <w:pPr>
      <w:pStyle w:val="Normal"/>
      <w:ind w:left="720" w:hanging="0"/>
      <w:jc w:val="center"/>
      <w:rPr>
        <w:sz w:val="20"/>
        <w:szCs w:val="20"/>
      </w:rPr>
    </w:pPr>
    <w:r>
      <w:rPr>
        <w:sz w:val="20"/>
        <w:szCs w:val="20"/>
      </w:rPr>
      <w:t>160024, г. Вологда, ул. Северная, д.34, кв.87</w:t>
    </w:r>
  </w:p>
  <w:p>
    <w:pPr>
      <w:pStyle w:val="Normal"/>
      <w:ind w:left="720" w:hanging="0"/>
      <w:jc w:val="center"/>
      <w:rPr/>
    </w:pPr>
    <w:r>
      <w:rPr>
        <w:sz w:val="20"/>
        <w:szCs w:val="20"/>
      </w:rPr>
      <w:t>ИНН 3525232864 КПП 352501001</w:t>
    </w:r>
  </w:p>
  <w:p>
    <w:pPr>
      <w:pStyle w:val="Normal"/>
      <w:ind w:left="720" w:hanging="0"/>
      <w:jc w:val="center"/>
      <w:rPr/>
    </w:pPr>
    <w:r>
      <w:rPr>
        <w:sz w:val="20"/>
        <w:szCs w:val="20"/>
      </w:rPr>
      <w:t>Р/счет: 40702810800110082382 в ОАО АКБ «ПРОБИЗНЕСБАНК»</w:t>
    </w:r>
  </w:p>
  <w:p>
    <w:pPr>
      <w:pStyle w:val="Normal"/>
      <w:ind w:left="720" w:hanging="0"/>
      <w:jc w:val="center"/>
      <w:rPr>
        <w:sz w:val="20"/>
        <w:szCs w:val="20"/>
      </w:rPr>
    </w:pPr>
    <w:r>
      <w:rPr>
        <w:sz w:val="20"/>
        <w:szCs w:val="20"/>
      </w:rPr>
      <w:t>К/счет: 30101810600000000986 БИК 044525986</w:t>
    </w:r>
  </w:p>
  <w:p>
    <w:pPr>
      <w:pStyle w:val="Normal"/>
      <w:pBdr>
        <w:bottom w:val="single" w:sz="12" w:space="1" w:color="000000"/>
      </w:pBdr>
      <w:jc w:val="center"/>
      <w:rPr/>
    </w:pPr>
    <w:r>
      <w:rPr>
        <w:b/>
        <w:sz w:val="20"/>
        <w:szCs w:val="20"/>
      </w:rPr>
      <w:tab/>
      <w:t>Тел</w:t>
    </w:r>
    <w:r>
      <w:rPr>
        <w:b/>
        <w:sz w:val="20"/>
        <w:szCs w:val="20"/>
        <w:lang w:val="de-DE"/>
      </w:rPr>
      <w:t>./</w:t>
    </w:r>
    <w:r>
      <w:rPr>
        <w:b/>
        <w:sz w:val="20"/>
        <w:szCs w:val="20"/>
      </w:rPr>
      <w:t>факс</w:t>
    </w:r>
    <w:r>
      <w:rPr>
        <w:b/>
        <w:sz w:val="20"/>
        <w:szCs w:val="20"/>
        <w:lang w:val="de-DE"/>
      </w:rPr>
      <w:t>: (8172)</w:t>
    </w:r>
    <w:r>
      <w:rPr>
        <w:b/>
        <w:sz w:val="20"/>
        <w:szCs w:val="20"/>
      </w:rPr>
      <w:t xml:space="preserve"> 52-05-27, 8921-238-09-00, 8911-503-14-44</w:t>
    </w:r>
    <w:r>
      <w:rPr>
        <w:b/>
        <w:sz w:val="20"/>
        <w:szCs w:val="20"/>
        <w:lang w:val="de-DE"/>
      </w:rPr>
      <w:t xml:space="preserve">; </w:t>
    </w:r>
    <w:hyperlink r:id="rId2">
      <w:r>
        <w:rPr>
          <w:rStyle w:val="InternetLink"/>
          <w:b/>
          <w:sz w:val="20"/>
          <w:szCs w:val="20"/>
          <w:lang w:val="en-US"/>
        </w:rPr>
        <w:t>www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storgs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com</w:t>
      </w:r>
    </w:hyperlink>
    <w:r>
      <w:rPr>
        <w:b/>
        <w:sz w:val="20"/>
        <w:szCs w:val="20"/>
      </w:rPr>
      <w:t xml:space="preserve">; </w:t>
    </w:r>
    <w:r>
      <w:rPr>
        <w:b/>
        <w:sz w:val="20"/>
        <w:szCs w:val="20"/>
        <w:lang w:val="de-DE"/>
      </w:rPr>
      <w:t xml:space="preserve">E-mail: </w:t>
    </w:r>
    <w:hyperlink r:id="rId3">
      <w:r>
        <w:rPr>
          <w:rStyle w:val="InternetLink"/>
          <w:b/>
          <w:sz w:val="20"/>
          <w:szCs w:val="20"/>
          <w:lang w:val="de-DE"/>
        </w:rPr>
        <w:t>storgs@bk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orgs.com/" TargetMode="External"/><Relationship Id="rId3" Type="http://schemas.openxmlformats.org/officeDocument/2006/relationships/hyperlink" Target="mailto:storgs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2:00Z</dcterms:created>
  <dc:creator>Антон</dc:creator>
  <dc:description/>
  <cp:keywords/>
  <dc:language>en-US</dc:language>
  <cp:lastModifiedBy>Сергей</cp:lastModifiedBy>
  <cp:lastPrinted>2010-08-16T13:05:00Z</cp:lastPrinted>
  <dcterms:modified xsi:type="dcterms:W3CDTF">2010-08-24T11:20:00Z</dcterms:modified>
  <cp:revision>5</cp:revision>
  <dc:subject/>
  <dc:title>Общество с ограниченной ответственностью</dc:title>
</cp:coreProperties>
</file>